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lovni list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medijske pisme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redelite svoje sodelovanje v spodnji kurikularni poveza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60" w:after="160"/>
        <w:rPr/>
      </w:pPr>
      <w:r>
        <w:rPr>
          <w:b/>
        </w:rPr>
        <w:t xml:space="preserve">Skupni cilj: RAZVIJANJE </w:t>
      </w:r>
      <w:r>
        <w:rPr/>
        <w:t>(KRITIČNE)</w:t>
      </w:r>
      <w:r>
        <w:rPr>
          <w:b/>
        </w:rPr>
        <w:t xml:space="preserve"> MEDIJSKE PISM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60" w:after="160"/>
        <w:rPr/>
      </w:pPr>
      <w:r>
        <w:rPr>
          <w:b/>
        </w:rPr>
        <w:t>Pričakovani (skupni) rezultat</w:t>
      </w:r>
      <w:r>
        <w:rPr/>
        <w:t xml:space="preserve">: (DIJAKOVA) </w:t>
      </w:r>
      <w:r>
        <w:rPr>
          <w:b/>
        </w:rPr>
        <w:t>ZMOŽNOST ZA KRITIČNO PRESOJO POMENA, DELOVANJA IN VPLIVA MEDIJEV TER ZMOŽNOST PREUDARNEGA NAČRTOVANJA IN UPORABE MEDIJE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poštevajte »sito smiselnosti« ter poiščite cilje in pričakovane rezultate, ki jih za svoj predmet (oz. predmete) vidite v tej kurikularni povezavi. Oprite se na učni načrt, a ga interpretirajte prožno in v duhu kompetenčnega pristopa …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.</dc:creator>
  <dc:description/>
  <dc:language>en-US</dc:language>
  <cp:lastModifiedBy>Lea Lehner</cp:lastModifiedBy>
  <dcterms:modified xsi:type="dcterms:W3CDTF">2012-04-02T08:39:00Z</dcterms:modified>
  <cp:revision>2</cp:revision>
  <dc:subject/>
  <dc:title>Naslov gradiva</dc:title>
</cp:coreProperties>
</file>